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 НА ВЫДАЧУ ИНФОРМАЦИИ ИЗ РЕЕСТРА</w:t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1531"/>
        <w:gridCol w:w="4253"/>
      </w:tblGrid>
      <w:tr>
        <w:trPr>
          <w:trHeight w:val="300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7"/>
        <w:gridCol w:w="1096"/>
        <w:gridCol w:w="1887"/>
        <w:gridCol w:w="1460"/>
        <w:gridCol w:w="1098"/>
        <w:gridCol w:w="2645"/>
      </w:tblGrid>
      <w:tr>
        <w:trPr>
          <w:trHeight w:val="413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е номера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О</w:t>
            </w:r>
          </w:p>
        </w:tc>
      </w:tr>
      <w:tr>
        <w:trPr>
          <w:trHeight w:val="27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Настоящим прошу подготовить </w:t>
      </w:r>
      <w:r>
        <w:rPr>
          <w:b/>
          <w:color w:val="000000"/>
          <w:sz w:val="20"/>
          <w:szCs w:val="20"/>
        </w:rPr>
        <w:t xml:space="preserve">Список лиц, имеющих право на участие в общем собрании акционеров (далее Список) </w:t>
      </w:r>
      <w:r>
        <w:rPr>
          <w:color w:val="000000"/>
          <w:sz w:val="20"/>
          <w:szCs w:val="20"/>
        </w:rPr>
        <w:t>в соответствии</w:t>
      </w:r>
      <w:r>
        <w:rPr>
          <w:b/>
          <w:color w:val="000000"/>
          <w:sz w:val="20"/>
          <w:szCs w:val="20"/>
        </w:rPr>
        <w:t xml:space="preserve"> с пунктом </w:t>
      </w:r>
      <w:r>
        <w:rPr>
          <w:color w:val="000000"/>
          <w:sz w:val="20"/>
          <w:szCs w:val="20"/>
        </w:rPr>
        <w:t xml:space="preserve">3 статьи 8 </w:t>
      </w:r>
      <w:r>
        <w:rPr>
          <w:b/>
          <w:color w:val="000000"/>
          <w:sz w:val="20"/>
          <w:szCs w:val="20"/>
        </w:rPr>
        <w:t xml:space="preserve"> </w:t>
      </w:r>
      <w:r>
        <w:rPr/>
        <w:t xml:space="preserve"> Закона о рынке ценных бумаг, пунктом 1 статьи 51 Федерального закона от 26.12.1995 N 208-ФЗ "Об акционерных обществах"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8"/>
        <w:gridCol w:w="3115"/>
        <w:gridCol w:w="3447"/>
        <w:gridCol w:w="1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управления эмитента, принявший решение о созыве ОС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  <w:r>
              <w:rPr>
                <w:color w:val="000000"/>
                <w:sz w:val="20"/>
                <w:szCs w:val="20"/>
              </w:rPr>
              <w:t xml:space="preserve"> №                                  о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собр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очеред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а которую должен быть составлен Спис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«        »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  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ия собрания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«        »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  г.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Список включаются владельц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х акций</w:t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легированных акций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выдачи спис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умажном виде</w:t>
            </w:r>
          </w:p>
        </w:tc>
      </w:tr>
      <w:tr>
        <w:trPr>
          <w:trHeight w:val="3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на съемном носителе (при предоставлении носителя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спис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уполномоченного представителя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м отправлением на адрес: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 форме электронного документа, подписанного электронной подписью (при наличии ЭДО)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собрани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е  (совместное присутствие акционеров)</w:t>
            </w:r>
          </w:p>
        </w:tc>
      </w:tr>
      <w:tr>
        <w:trPr>
          <w:trHeight w:val="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ое (опросным путем)</w:t>
            </w:r>
          </w:p>
        </w:tc>
      </w:tr>
      <w:tr>
        <w:trPr>
          <w:trHeight w:val="2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требования к Списку: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предоставление сведений в Росстат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  <w:r>
              <w:rPr>
                <w:color w:val="000000"/>
                <w:sz w:val="20"/>
                <w:szCs w:val="20"/>
              </w:rPr>
              <w:t>. При отсутствии согласия, держатели реестров при предоставлении сведений в Федеральную службу государственной статистики делают отметку, что сведения скрыты по требованию акционерного общества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  <w:r>
              <w:rPr>
                <w:color w:val="000000"/>
                <w:sz w:val="20"/>
                <w:szCs w:val="20"/>
              </w:rPr>
              <w:t>. Настоящим Общество выражает свое Согласие на  предоставление регистратором сведений, указанных в пункте 13  Прави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ения реестра групп предприятий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вержденных постановлением Правительства Российской Федерации от 10 сентября 2021 г. N 1533 "Об утверждении Правил ведения реестра групп предприятий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 наличии в реестре акционеров – юридических лиц необходимо заполнить Приложение 1 к Распоряжению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color w:val="000000"/>
                <w:sz w:val="16"/>
                <w:szCs w:val="16"/>
              </w:rPr>
              <w:t xml:space="preserve">(Должность, Фамилия И.О., подпись уполномоченного лица эмитента)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ЭМИТЕНТА НА ПРЕДОСТАВЛЕНИЕ СВЕДЕНИЙ В РОССТАТ</w:t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1531"/>
        <w:gridCol w:w="4253"/>
      </w:tblGrid>
      <w:tr>
        <w:trPr>
          <w:trHeight w:val="300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46"/>
      </w:tblGrid>
      <w:tr>
        <w:trPr>
          <w:trHeight w:val="25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04368941"/>
            <w:bookmarkEnd w:id="0"/>
            <w:r>
              <w:rPr>
                <w:b/>
                <w:bCs/>
                <w:color w:val="000000"/>
              </w:rPr>
              <w:t>Полное наименование эмитента (далее Общество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127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Настоящим Общество выражает свое Согласие на  предоставление регистратором сведений, указанных в пункте 13  Правил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ведения реестра групп предприятий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утвержденных постановлением Правительства Российской Федерации от 10 сентября 2021 г. N 1533 "Об утверждении Правил ведения реестра групп предприятий".</w:t>
      </w:r>
    </w:p>
    <w:p>
      <w:pPr>
        <w:pStyle w:val="Normal"/>
        <w:spacing w:before="12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Сведения об акционерах - </w:t>
      </w:r>
      <w:r>
        <w:rPr/>
        <w:t>юридических лицах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92"/>
        <w:gridCol w:w="1704"/>
        <w:gridCol w:w="2125"/>
        <w:gridCol w:w="929"/>
      </w:tblGrid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юридического лиц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е номера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4"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П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ab/>
        <w:tab/>
        <w:tab/>
        <w:tab/>
        <w:tab/>
        <w:tab/>
        <w:tab/>
        <w:tab/>
        <w:t>/</w:t>
        <w:tab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милия И. О. уполномоченного представителя эмитента 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е менее двух любых идентификационных номеров                                               М. 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регистратору одновременно с Распоряжением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Необходимо указать </w:t>
      </w:r>
      <w:r>
        <w:rPr/>
        <w:t>не менее двух любых идентификационных номер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9:00Z</dcterms:created>
  <dc:creator>O</dc:creator>
  <dc:description/>
  <cp:keywords/>
  <dc:language>en-US</dc:language>
  <cp:lastModifiedBy>User</cp:lastModifiedBy>
  <cp:lastPrinted>2023-01-16T09:54:00Z</cp:lastPrinted>
  <dcterms:modified xsi:type="dcterms:W3CDTF">2023-05-17T12:31:00Z</dcterms:modified>
  <cp:revision>18</cp:revision>
  <dc:subject/>
  <dc:title>АНКЕТА ЭМИТЕНТА</dc:title>
</cp:coreProperties>
</file>